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Сведения о раскрытии на странице в сети Интернет списка аффилированных лиц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5983"/>
      </w:tblGrid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Сахатранснефтегаз» (далее - Эмитент)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Сахатранснефтегаз»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Республика Саха (Якутия),   г. Якутск, ул. Кирова, дом 18, корпус В 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3140207309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43514297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75-D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«Интернет», используемой эмитентом для раскрытия информ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http://www.e-disclosure.ru/portal/company.aspx?id=8777; http://www.aostng.ru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</w:rPr>
              <w:t>Список аффилированных лиц Акционерного общества «Сахатранснефтегаз» на 01.10.2016 г.                          (3 квартал 201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документа на странице в сети Интернет:                          </w:t>
            </w:r>
            <w:r>
              <w:rPr>
                <w:b/>
              </w:rPr>
              <w:t>30 сентября 201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997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rPr/>
            </w:pPr>
            <w:r>
              <w:rPr/>
              <w:t>Акционерного общества «Сахатранснефтегаз»   ________________ И.К. Мак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: «01» октября 2016 года                                                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6600"/>
      <w:sz w:val="18"/>
      <w:szCs w:val="1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14:00Z</dcterms:created>
  <dc:creator>Степанов</dc:creator>
  <dc:description/>
  <cp:keywords/>
  <dc:language>en-US</dc:language>
  <cp:lastModifiedBy>Никитин Николай Васильевич</cp:lastModifiedBy>
  <cp:lastPrinted>2016-07-01T08:41:00Z</cp:lastPrinted>
  <dcterms:modified xsi:type="dcterms:W3CDTF">2016-09-30T02:38:00Z</dcterms:modified>
  <cp:revision>3</cp:revision>
  <dc:subject/>
  <dc:title>Сообщение о существенном факте</dc:title>
</cp:coreProperties>
</file>