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160" w:after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  <w:sz w:val="32"/>
          <w:szCs w:val="32"/>
        </w:rPr>
        <w:t>Акционерного общества «Сахатранснефтегаз»</w:t>
        <w:br/>
        <w:t>Код эмитента: 65075–D</w:t>
      </w:r>
    </w:p>
    <w:p>
      <w:pPr>
        <w:pStyle w:val="Normal"/>
        <w:spacing w:before="360" w:after="0"/>
        <w:jc w:val="center"/>
        <w:rPr/>
      </w:pPr>
      <w:r>
        <w:rPr>
          <w:b/>
          <w:bCs/>
          <w:i/>
          <w:iCs/>
          <w:sz w:val="32"/>
          <w:szCs w:val="32"/>
        </w:rPr>
        <w:t>на 01.10.2016 г.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сто нахождения эмитента: Российская Федерация, Республика Саха (Якутия), г. Якутск, ул. Кирова, д. 18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нформация, содержащаяся  в  настоящем  списке  аффилированных  лиц,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подлежит  раскрытию  в  соответствии   с   законодательством   Российской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Федерации о ценных бумагах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/>
      </w:pPr>
      <w:r>
        <w:rPr>
          <w:sz w:val="20"/>
          <w:szCs w:val="20"/>
        </w:rPr>
        <w:t xml:space="preserve">Адрес страницы в сети Интерне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aostn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http://www.e-disclosure.ru/portal/company.aspx?id=87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113665</wp:posOffset>
                </wp:positionV>
                <wp:extent cx="4276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“Сахатранснефтегаз”</w:t>
                              <w:tab/>
                              <w:tab/>
                              <w:tab/>
                              <w:tab/>
                              <w:t>Макаров И.К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.П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0.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78.7pt;mso-wrap-distance-left:9.05pt;mso-wrap-distance-right:9.05pt;mso-wrap-distance-top:0pt;mso-wrap-distance-bottom:0pt;margin-top:8.95pt;mso-position-vertical-relative:text;margin-left:-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О “Сахатранснефтегаз”</w:t>
                        <w:tab/>
                        <w:tab/>
                        <w:tab/>
                        <w:tab/>
                        <w:t>Макаров И.К.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.П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1.10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before="36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8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4351429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031402073097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sz w:val="20"/>
          <w:szCs w:val="20"/>
        </w:rPr>
      </w:pPr>
      <w:r>
        <w:rPr>
          <w:sz w:val="20"/>
          <w:lang w:val="en-US" w:eastAsia="en-US"/>
        </w:rPr>
        <w:t>I. Состав аффилированных лиц на  01.07.2016 г.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89"/>
        <w:gridCol w:w="2081"/>
        <w:gridCol w:w="4678"/>
        <w:gridCol w:w="2694"/>
        <w:gridCol w:w="1712"/>
        <w:gridCol w:w="171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сто нахождения юридического лица или место жительства физическ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ание (основания) , в силу которого лицо признается аффилирован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8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21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ван Константин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оссийская Федерация, Республика Саха (Якутия), г. Якут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19.05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ступления основания: 29.06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19.05.2011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асилий Юрье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йская Федерация, 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ступления основания: 29.06.2016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Местников Сергей Василье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Cs/>
                <w:szCs w:val="20"/>
              </w:rPr>
              <w:t>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ступления основания: 29.06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Саввинов Данил Семенович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йская Федерация, 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ступления основания: 29.06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ивцев Владимир Михайл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оссийская Федерация, Республика Саха (Якутия), г. Якут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Лицо является членом Совета директоров (наблюдательного совета) акционерного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ступления основания: 29.06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гинова Наталья Егоро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йская Федерация, 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ступления основания: 29.06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Корягина Наталья Юрь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Cs/>
                <w:szCs w:val="20"/>
              </w:rPr>
              <w:t>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ступления основания: 29.06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ткрытое акционерное общество Национальная нефтегазовая компания  “Саханефтегаз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10.03.2005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с ограниченной ответственностью «Финансово-расчетный центр ЖКХ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03.04.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03.04.2006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Общество с ограниченной ответственностью «Витим-Газ»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Республика Саха (Якутия)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пос. Пелед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07.12.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07.12.2007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с ограниченной ответственностью «Сансервис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С (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Российская Федерация, . Республика Саха (Якутия)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Вилюйский район, п. Кызыл-Сыр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30.06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30.06.2011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2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ткрытое акционерное общество «Региональная страховая компания «Стерх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31.03.2007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ткрытое акционерное общество «Единая Саха (Якутска) транспортная компан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31.03.2011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Негосударственное образовательное учреждение «Учебный центр «Сахатранснефтегаз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Российская Федерация, . Республика Саха (Якутия)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Вилюйский район, п. Кызыл-Сыр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21.06.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21.06.2004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2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Газодобывающая компания Ленск-газ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1" w:hanging="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Российская Федерация, Республика Саха (Якутия), </w:t>
            </w:r>
            <w:r>
              <w:rPr>
                <w:bCs/>
                <w:sz w:val="20"/>
                <w:szCs w:val="20"/>
              </w:rPr>
              <w:t xml:space="preserve">г. </w:t>
            </w:r>
            <w:r>
              <w:rPr>
                <w:spacing w:val="-7"/>
                <w:sz w:val="20"/>
                <w:szCs w:val="20"/>
              </w:rPr>
              <w:t xml:space="preserve">Ленск, мкр. Ханайдах,  </w:t>
            </w:r>
            <w:r>
              <w:rPr>
                <w:spacing w:val="-1"/>
                <w:sz w:val="20"/>
                <w:szCs w:val="20"/>
              </w:rPr>
              <w:t>ул. Центральная, д. 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08.02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08.02.2013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2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Закрытое акционерное общество «Сибтрубопроводстрой-Газификац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 xml:space="preserve">Российская Федерация, Республика Саха (Якутия), </w:t>
            </w:r>
            <w:r>
              <w:rPr>
                <w:bCs/>
                <w:sz w:val="20"/>
                <w:szCs w:val="20"/>
              </w:rPr>
              <w:t xml:space="preserve">г. </w:t>
            </w:r>
            <w:r>
              <w:rPr>
                <w:spacing w:val="-7"/>
                <w:sz w:val="20"/>
                <w:szCs w:val="20"/>
              </w:rPr>
              <w:t>Якутск, ул. Лермонтова, д.37, офис.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ступления основания: 23.01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ступления основания: 23.01.2014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2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с ограниченной ответственностью «Ленагаз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ступления основания 30.06.2016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2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 «Новосибирская геологопоисковая экспедиц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, ул. Кирова, 18, блок «В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30.06.2016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2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с ограниченной ответственностью «Карьерстро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, ул. Курашова, д.46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30.06.2016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2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с ограниченной ответственностью «Сахаэнерджикорпорейш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, ул. Кирова, 18, блок «Б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ступления основания 30.09.2016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2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Министерство имущественных и земельных отношений Республики Саха (Якут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iCs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: 17.12.20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.2637% от уставного капит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кции обыкновенные именные 91.2637%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брикова Арина Николаев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31.03.2012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Гоголев Александр Василье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31.03.2012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2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Федоренко Валерий Константин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п. Кысыл-Сы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30.06.2014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Минченко Ольга Евгень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п. Кысыл-Сы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31.03.2012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7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Березин Семен Максим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31.03.2012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Субботина Наталья Анатольев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пос. Кысыл-Сыр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31.03.2012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Петров Роман Егор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30.06.2016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Иванов Юрий Виктор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30.06.2016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Захаров Константин Тимуро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30.06.2016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1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Мещеряков Виталий Алексее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30.09.2016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  <w:tr>
        <w:trPr>
          <w:trHeight w:val="80" w:hRule="atLeast"/>
        </w:trPr>
        <w:tc>
          <w:tcPr>
            <w:tcW w:w="157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. Изменения, произошедшие в списке аффилированных лиц, за  период с 01.07.2016 г. по 01.10.2016 г.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819"/>
        <w:gridCol w:w="3697"/>
        <w:gridCol w:w="403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  <w:t xml:space="preserve">До даты наступления основания организация не являлась аффилированным лицом Обще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 г.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держание сведений об аффилированном лице до изменения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8"/>
        <w:gridCol w:w="3834"/>
        <w:gridCol w:w="1840"/>
        <w:gridCol w:w="1849"/>
        <w:gridCol w:w="1840"/>
      </w:tblGrid>
      <w:tr>
        <w:trPr>
          <w:trHeight w:val="3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8"/>
        <w:gridCol w:w="2977"/>
        <w:gridCol w:w="2697"/>
        <w:gridCol w:w="1849"/>
        <w:gridCol w:w="1840"/>
      </w:tblGrid>
      <w:tr>
        <w:trPr>
          <w:trHeight w:val="3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Общество с ограниченной ответственностью «Сахаэнерджикорпорейшн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, ул. Кирова, 18, блок «Б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ступления основания: 30.09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819"/>
        <w:gridCol w:w="3697"/>
        <w:gridCol w:w="403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/>
              <w:t xml:space="preserve">До даты наступления основания лицо не являлось аффилированным лицом Обще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 г.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держание сведений об аффилированном лице до изменения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8"/>
        <w:gridCol w:w="3834"/>
        <w:gridCol w:w="1840"/>
        <w:gridCol w:w="1849"/>
        <w:gridCol w:w="1840"/>
      </w:tblGrid>
      <w:tr>
        <w:trPr>
          <w:trHeight w:val="3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8"/>
        <w:gridCol w:w="2977"/>
        <w:gridCol w:w="2697"/>
        <w:gridCol w:w="1849"/>
        <w:gridCol w:w="1840"/>
      </w:tblGrid>
      <w:tr>
        <w:trPr>
          <w:trHeight w:val="3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Мещеряков Виталий Алексееви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оссийская Федерация, 677000,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Республика Саха (Якутия), г. Якутск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: 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ступления основания: 30.09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до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инадлежи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6:00Z</dcterms:created>
  <dc:creator>Fo10</dc:creator>
  <dc:description/>
  <cp:keywords/>
  <dc:language>en-US</dc:language>
  <cp:lastModifiedBy>Никитин Николай Васильевич</cp:lastModifiedBy>
  <cp:lastPrinted>2016-09-30T08:45:00Z</cp:lastPrinted>
  <dcterms:modified xsi:type="dcterms:W3CDTF">2016-09-30T00:12:00Z</dcterms:modified>
  <cp:revision>3</cp:revision>
  <dc:subject/>
  <dc:title/>
</cp:coreProperties>
</file>