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7 к приказу № ____ «____» ____________ 2021 г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Начальнику УГРС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АО «Сахатранснефтегаз»</w:t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РО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наличия технической возможности уступки мощ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ребитель, уступающий используемую им мощнос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ребитель №1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чки подключения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уступаемой мощности_______________куб.м/час</w:t>
      </w:r>
    </w:p>
    <w:p>
      <w:pPr>
        <w:pStyle w:val="Normal"/>
        <w:rPr>
          <w:b/>
          <w:b/>
        </w:rPr>
      </w:pPr>
      <w:r>
        <w:rPr>
          <w:b/>
        </w:rPr>
        <w:t>Потребитель №2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чки подключения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уступаемой мощности_______________куб.м/час</w:t>
      </w:r>
    </w:p>
    <w:p>
      <w:pPr>
        <w:pStyle w:val="Normal"/>
        <w:rPr>
          <w:b/>
          <w:b/>
        </w:rPr>
      </w:pPr>
      <w:r>
        <w:rPr>
          <w:b/>
        </w:rPr>
        <w:t>Потребитель №3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очки подключения объектов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уступаемой мощности_______________куб.м/ча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вый потребитель, в пользу которого уступается мощнос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требитель №1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строящегося (построенного, реконструируемого) объекта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предоставляемой мощности (планируемое потребления газа)__________куб.м/ча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требитель №2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строящегося (построенного, реконструируемого) объекта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предоставляемой мощности (планируемое потребления газа)__________куб.м/ча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требитель №3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номер 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нахождение строящегося (построенного, реконструируемого) объекта капитального строительства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ъем предоставляемой мощности (планируемое потребления газа)__________куб.м/ча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___________________     ________________________ «____» _____________20__г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18"/>
          <w:szCs w:val="18"/>
        </w:rPr>
        <w:t xml:space="preserve">(подпись)                                    (расшифровка подписи)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9:00Z</dcterms:created>
  <dc:creator>1</dc:creator>
  <dc:description/>
  <cp:keywords/>
  <dc:language>en-US</dc:language>
  <cp:lastModifiedBy>Бурцева Александра Александровна</cp:lastModifiedBy>
  <cp:lastPrinted>2021-09-27T18:29:00Z</cp:lastPrinted>
  <dcterms:modified xsi:type="dcterms:W3CDTF">2021-09-27T09:30:00Z</dcterms:modified>
  <cp:revision>9</cp:revision>
  <dc:subject/>
  <dc:title/>
</cp:coreProperties>
</file>