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п.11 пп. «н»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Правительства РФ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72 от 29.01.2019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РЕСАХ И ТЕЛЕФОНАХ СТРУКТУРНЫХ ПОДРАЗДЕЛЕНИЙ, ОСУЩЕСТВЛЯЮЩИХ ПРИЕМ ЗАПРОСОВ О ПРЕДОСТАВЛЕНИИ ТЕХНИЧЕСКИХ УСЛОВИЙ НА ПОДКЛЮЧЕНИЕ К МАГИСТРАЛЬНЫМ ГАЗОПРОВОДАМ</w:t>
        <w:br/>
        <w:t>АО «САХАТРАНСНЕТЕГ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71"/>
        <w:gridCol w:w="3149"/>
        <w:gridCol w:w="3007"/>
      </w:tblGrid>
      <w:tr>
        <w:trPr>
          <w:trHeight w:val="5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и телефо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На территории Окружной Администрации «город Якутск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ПУМГ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г. Якутск, ул. П. Алексеева, д.74, к.т.: 8 (4112) 46-03-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обеденный перерыв      12:00-13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АУП 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г. Якутск, ул. Кирова 18, блок В, оф. 501, к.т.: 8(4112) 46-02-01, 34-07-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30-17:30, обеденный перерыв      13:00-14:00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В газифицированных районах Республики Саха (Якутия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Мегино-Кангаласский        ЗУ ЛЭС ЛПУМГ 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Мегино-Кангаласский улус, с. Майя, ул.Мамыканская, д.7, к.т.: 8(41143) 43-04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обеденный перерыв   12:00-13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Ленский участок ЛПУМГ АО «Сахатранснефтег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Ленский район, г. Ленск, мкр. Ханыйдах, ул. Центральная, д.3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.т: 8( 41137)2-28-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 обеденный перерыв   12:30-14: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УДиТГ АО "Сахатранснефтегаз"</w:t>
              <w:tab/>
              <w:tab/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илюйский улус, п.Кысыл-Сыр, ул. Весенняя, 16Г, </w:t>
            </w:r>
          </w:p>
          <w:p>
            <w:pPr>
              <w:pStyle w:val="Style17"/>
              <w:spacing w:before="0" w:after="0"/>
              <w:rPr/>
            </w:pPr>
            <w:r>
              <w:rPr/>
              <w:t>к.т.: 8(41132) 2-02-56, 213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280" w:after="0"/>
              <w:rPr/>
            </w:pPr>
            <w:r>
              <w:rPr/>
              <w:t>пн-пт 8:00-17:00,  обеденный перерыв   12:30-14:00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76" w:before="0" w:after="2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2:00Z</dcterms:created>
  <dc:creator>Макарова Айталина Петровна</dc:creator>
  <dc:description/>
  <dc:language>en-US</dc:language>
  <cp:lastModifiedBy>Иванова Виктория Владимировна</cp:lastModifiedBy>
  <cp:lastPrinted>2015-07-10T18:21:00Z</cp:lastPrinted>
  <dcterms:modified xsi:type="dcterms:W3CDTF">2021-01-22T05:22:00Z</dcterms:modified>
  <cp:revision>8</cp:revision>
  <dc:subject/>
  <dc:title/>
</cp:coreProperties>
</file>