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ЧНЕ СВЕДЕНИЙ. НАПРАВЛЕННЫХ В СОСТАВЕ ЗАПРОСА О ПРЕДОСТАВЛЕНИИ ТЕХНИЧЕСКИХ УСЛОВИЙ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о предоставлении должен содержать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прос о предоставлении ТУ на проектирование присоединения объекта к системе магистральных газопроводов должен содержать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лное и сокращенное (при наличии) наименования заявителя, его организационно-правовую форму, местонахождение и почтовый адрес (для юридического лица) либо фамилию, имя, отчество, местожительства и почтовый адрес (для физического лица, индивидуального предпринимателя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ланируемый срок ввода в эксплуатацию объекта капитального строительства (при приличии соответствующей информации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ланируемую величину максимального часового расхода газа (мощности) с разбивкой по месяцам отдельно по различным точкам подключения (если их несколько) с обоснованием необходимости подключения нескольких точек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Информацию о включении присоединяемого объекта в инвестиционную программу (ведомственные, государственные и т.д.) газификации или о наличии права собственности на реконструируемые объекты сети газораспределения в случае предоставления технических условий на присоединение объекта сети газораспределения к другой сети газораспределения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прос о предоставлении ТУ на проектирование или строительство объектов, пересекающих или следующих вдоль магистральных газопроводов, газопроводов-отводов должен содержать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2.1. Полное и сокращенное (при наличии) наименования заявителя, его организационно-</w:t>
      </w:r>
      <w:r>
        <w:rPr>
          <w:rFonts w:cs="Times New Roman" w:ascii="Times New Roman" w:hAnsi="Times New Roman"/>
          <w:sz w:val="24"/>
          <w:szCs w:val="24"/>
        </w:rPr>
        <w:t>правовую форму, местонахождение и почтовый адрес (для юридического лица) либо фамилию, имя, отчество, местожительства и почтовый адрес (для физического лица, индивидуального предпринимателя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ланируемый срок ввода в эксплуатацию объекта капитального строительства (при приличии соответствующей информации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хнические характеристики соответствующих коммуникаций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исание метода производства работ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оектная или рабочая документация;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просу о предоставлении технических условий прилагаются следующие документы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пии правоустанавливающих документов на земельный участок, на котором располагается (планирует расположение) принадлежащий заявителю объект капитального строительства (далее – земельный участок), а в случае отсутствия правоустанавливающих документов на земельный участок при осуществлении строительства – копия схемы расположения земельного участка или земельный участок на кадастровом плане территорий, утвержденной</w:t>
        <w:tab/>
        <w:t>уполномоченным органом исполнительной власти (администрацией улуса, района) либо Соглашение о намерении строительств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итуационный план, при наличии географические координаты объекта или мест(а) пересечения с МГ, ГО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 Расчет планируемого максимального часового расхода газа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 Доверенность или иные документы, подтверждающие полномочия представителя заявителя (в случае если запрос о предоставлении технических условий подается представителем заявителя)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5. Копия документа, подтверждающего право собственности или иное предусмотренное законом право на объект капитального строительства, в случае если завершено строительство указанного объекта.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color w:val="7F7F7F"/>
      </w:rPr>
    </w:pPr>
    <w:r>
      <w:rPr>
        <w:rFonts w:cs="Times New Roman" w:ascii="Times New Roman" w:hAnsi="Times New Roman"/>
        <w:sz w:val="20"/>
        <w:szCs w:val="20"/>
      </w:rPr>
      <w:t>Приложение п.11 пп. «л» к Постановлению Правительства РФ № 872 от 29.01.2019г.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aramond" w:hAnsi="Garamond" w:cs="Times New Roman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0:00Z</dcterms:created>
  <dc:creator>Миронова Татьяна Михайловна</dc:creator>
  <dc:description/>
  <cp:keywords/>
  <dc:language>en-US</dc:language>
  <cp:lastModifiedBy>Иванова Виктория Владимировна</cp:lastModifiedBy>
  <cp:lastPrinted>2021-01-15T13:33:00Z</cp:lastPrinted>
  <dcterms:modified xsi:type="dcterms:W3CDTF">2021-01-21T07:00:00Z</dcterms:modified>
  <cp:revision>2</cp:revision>
  <dc:subject/>
  <dc:title>Приложение п.11 пп. «л» к Постановлению Правительства РФ № 872 от 29.01.2019г.</dc:title>
</cp:coreProperties>
</file>