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/>
      </w:pPr>
      <w:r>
        <w:rPr/>
        <w:t xml:space="preserve">Форма 7 Приложения №2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  <w:t xml:space="preserve">К Приказу ФАС от 18 января 2019 г. №38/19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Информация о плановых показателях транспортировки газа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АО «Сахатранснефтегаз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 xml:space="preserve">на 2020 год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в сфере оказания услуг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по транспортировке газа по газораспределительным сетя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 xml:space="preserve">с детализацией по группам газопотребления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на территории Республика Саха (Якутия)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о Средневилюйскому ГК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92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8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та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ы газа, тыс.м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тариф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571 37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 95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 20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 95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 75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09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90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группа (нас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 51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зит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571 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  <w:t xml:space="preserve">Форма 7 Приложения №2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  <w:t xml:space="preserve">К Приказу ФАС от 18 января 2019 г. №38/19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Информация о плановых показателях транспортировки газа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АО «Сахатранснефтегаз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 xml:space="preserve">на 2020 год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в сфере оказания услуг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по транспортировке газа по газораспределительным сетя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 xml:space="preserve">с детализацией по группам газопотребления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на территории Республика Саха (Якутия)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b/>
          <w:u w:val="single"/>
        </w:rPr>
        <w:t>по Среднетюнгскому ГКМ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92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8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та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ы газа, тыс.м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тариф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41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группа (нас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53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зит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4:00Z</dcterms:created>
  <dc:creator>Данилова Сардана Николаевна</dc:creator>
  <dc:description/>
  <cp:keywords/>
  <dc:language>en-US</dc:language>
  <cp:lastModifiedBy>Данилова Сардана Николаевна</cp:lastModifiedBy>
  <cp:lastPrinted>2020-01-30T14:51:00Z</cp:lastPrinted>
  <dcterms:modified xsi:type="dcterms:W3CDTF">2020-01-31T07:24:00Z</dcterms:modified>
  <cp:revision>2</cp:revision>
  <dc:subject/>
  <dc:title/>
</cp:coreProperties>
</file>