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Информация «О перечне сведений, направляемых в составе запроса о предоставлении технических условий»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присоединяемого объекта к магистральному газопроводу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запросу о предоставлении технических условий прилагаются следующие документы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Times New Roman" w:ascii="Times New Roman" w:hAnsi="Times New Roman"/>
        </w:rPr>
        <w:t xml:space="preserve"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а в случае отсутствия правоустанавливающих документов на земельный участок при осуществлении строительства, реконструкции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; 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0:00Z</dcterms:created>
  <dc:creator>Миронова Татьяна Михайловна</dc:creator>
  <dc:description/>
  <cp:keywords/>
  <dc:language>en-US</dc:language>
  <cp:lastModifiedBy>Иванова Виктория Владимировна</cp:lastModifiedBy>
  <dcterms:modified xsi:type="dcterms:W3CDTF">2021-04-25T07:56:00Z</dcterms:modified>
  <cp:revision>3</cp:revision>
  <dc:subject/>
  <dc:title/>
</cp:coreProperties>
</file>