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b/>
          <w:b/>
        </w:rPr>
      </w:pPr>
      <w:r>
        <w:rPr>
          <w:b/>
        </w:rPr>
        <w:t xml:space="preserve">Форма 7 Приложения №2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b/>
        </w:rPr>
        <w:t xml:space="preserve">К Приказу ФАС России от 18 января 2019 г. №38/19 </w:t>
      </w:r>
    </w:p>
    <w:p>
      <w:pPr>
        <w:pStyle w:val="Normal"/>
        <w:spacing w:lineRule="auto" w:line="240" w:before="0" w:after="16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Информация об объемах транспортировки газа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АО «Сахатранснефтегаз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за 2019 год в сфере оказания услуг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по транспортировке газа по газораспределительным сетя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 xml:space="preserve">с детализацией по группам газопотребления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на территории Республика Саха (Якутия)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о Средневилюйскому ГК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8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та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ы газа, тыс.м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тариф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731 233,56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6 117,44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 653,88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 860,22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 695,53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 891,50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004,17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группа (нас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 010,79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зит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731 233,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b/>
          <w:b/>
        </w:rPr>
      </w:pPr>
      <w:r>
        <w:rPr>
          <w:b/>
        </w:rPr>
        <w:t xml:space="preserve">Форма 7 Приложения №2 </w:t>
      </w:r>
    </w:p>
    <w:p>
      <w:pPr>
        <w:pStyle w:val="Normal"/>
        <w:spacing w:lineRule="auto" w:line="240" w:before="0" w:after="160"/>
        <w:contextualSpacing/>
        <w:jc w:val="right"/>
        <w:rPr>
          <w:b/>
          <w:b/>
        </w:rPr>
      </w:pPr>
      <w:r>
        <w:rPr>
          <w:b/>
        </w:rPr>
        <w:t xml:space="preserve">К Приказу ФАС России от 18 января 2019 г. №38/19 </w:t>
      </w:r>
    </w:p>
    <w:p>
      <w:pPr>
        <w:pStyle w:val="Normal"/>
        <w:spacing w:lineRule="auto" w:line="240" w:before="0" w:after="16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Информация об объемах транспортировки газа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АО «Сахатранснефтегаз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за 2019 год в сфере оказания услуг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по транспортировке газа по газораспределительным сетя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 xml:space="preserve">с детализацией по группам газопотребления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на территории Республика Саха (Якутия)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b/>
          <w:u w:val="single"/>
        </w:rPr>
        <w:t>по Средне-Тюнгскому ГК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8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та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ы газа, тыс.м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тариф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587,85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2,06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34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группа (нас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585,43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зит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587,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5:00Z</dcterms:created>
  <dc:creator>Данилова Сардана Николаевна</dc:creator>
  <dc:description/>
  <cp:keywords/>
  <dc:language>en-US</dc:language>
  <cp:lastModifiedBy>Данилова Сардана Николаевна</cp:lastModifiedBy>
  <cp:lastPrinted>2020-01-30T14:32:00Z</cp:lastPrinted>
  <dcterms:modified xsi:type="dcterms:W3CDTF">2020-01-31T07:25:00Z</dcterms:modified>
  <cp:revision>2</cp:revision>
  <dc:subject/>
  <dc:title/>
</cp:coreProperties>
</file>