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.11 пп. «н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72 от 29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АХ И ТЕЛЕФОНАХ СТРУКТУРНЫХ ПОДРАЗДЕЛЕНИЙ, ОСУЩЕСТВЛЯЮЩИХ ПРИЕМ ЗАПРОСОВ О ПРЕДОСТАВЛЕНИИ ТЕХНИЧЕСКИХ УСЛОВИЙ НА ПОДКЛЮЧЕНИЕ К МАГИСТРАЛЬНЫМ ГАЗОПРОВОДАМ</w:t>
        <w:br/>
        <w:t>АО «САХАТРАНСНЕТЕ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1"/>
        <w:gridCol w:w="3149"/>
        <w:gridCol w:w="3007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территории Окружной Администрации «город Якут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ПУМГ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г. Якутск, ул. П. Алексеева, д.74, к.т.: 8 (4112) 46-03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УП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. Якутск, ул. Кирова 18, блок В, оф. 501, к.т.: 8(4112) 46-02-01, 34-07-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30-17:30, обеденный перерыв      13:00-14: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газифицированных районах Республики Саха (Якут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       ЗУ ЛЭС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улус, с. Майя, ул.Мамыканская, д.7, к.т.: 8(41143) 43-0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нский участок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нский район, г. Ленск, мкр. Ханыйдах, ул. Центральная, д.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: 8( 41137)2-28-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УДиТГ АО "Сахатранснефтегаз"</w:t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люйский улус, п.Кысыл-Сыр, ул. Весенняя, 16Г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.: 8(41132) 20-257,</w:t>
            </w:r>
          </w:p>
          <w:p>
            <w:pPr>
              <w:pStyle w:val="Style17"/>
              <w:spacing w:before="0" w:after="0"/>
              <w:rPr/>
            </w:pPr>
            <w:r>
              <w:rPr/>
              <w:t>2-02-56, 213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Макарова Айталина Петровна</dc:creator>
  <dc:description/>
  <cp:keywords/>
  <dc:language>en-US</dc:language>
  <cp:lastModifiedBy>Иванова Виктория Владимировна</cp:lastModifiedBy>
  <cp:lastPrinted>2015-07-10T18:21:00Z</cp:lastPrinted>
  <dcterms:modified xsi:type="dcterms:W3CDTF">2021-04-25T08:09:00Z</dcterms:modified>
  <cp:revision>9</cp:revision>
  <dc:subject/>
  <dc:title/>
</cp:coreProperties>
</file>