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НА ФИРМЕННОМ БЛАНКЕ Ю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О «Сахатранснефтега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орельской К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, являясь </w:t>
      </w:r>
    </w:p>
    <w:p>
      <w:pPr>
        <w:pStyle w:val="Normal"/>
        <w:ind w:firstLine="36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организации, заключающей договор)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необходимо указать форму имущественного отношения к котельной (собственник, арендатор, застройщик и пр.)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в связи с 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 прош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ать причину: ввод котельной в эксплуатацию. приобретение собственности (указать у кого) и т.д.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ас заключить с «___» ______ 20___ года договор поставки газа для _____________________________________________    объекта газоснабжения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(«отопления», если есть, то и «горячего водоснабжения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 xml:space="preserve">(наименование объекта согласно правоустанавливающим документам: жилое, нежилое)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9"/>
          <w:szCs w:val="19"/>
        </w:rPr>
        <w:t>расположенного по адресу: 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9"/>
          <w:szCs w:val="19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остав газоиспользующего оборудования с указанием мощности __________________________________________________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узла учета газа________________________________________________________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действующими нормативными актами и полученным актом о подключении (технологическом присоединении) объекта капитального строительства к сетям газораспределения                                                                        от    «___» _______________ 20___ года   № ___________  с  годовым объемом   ______________ тыс.т.у.т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 договоре прошу предусмотреть поставку газа в следующих объемах (тыс.м.3):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Январь    _____       Апрель _____    Июль         ____    Октябрь  ______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Февраль  _____       Май      _____    Август       ____    Ноябрь    ______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рт       _____        Июнь   _____    Сентябрь   ____    Декабрь  ______ 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Реквизиты</w:t>
      </w:r>
      <w:r>
        <w:rPr>
          <w:sz w:val="19"/>
          <w:szCs w:val="19"/>
        </w:rPr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Место нахождения (адрес регистрации) 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очтовый адрес: 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>Тел.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@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___ / КПП 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р/с ________________________________ в (банке) 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к/с ________________________________, БИК 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должности руководителя 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ИО руководителя (полностью) 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Всего год:</w:t>
        <w:softHyphen/>
        <w:softHyphen/>
        <w:softHyphen/>
        <w:softHyphen/>
        <w:t>_____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(подпись, печать)              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Телефон(сот), Ф.И.О. заявителя 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9:00Z</dcterms:created>
  <dc:creator>Паневина Т.Б.</dc:creator>
  <dc:description/>
  <cp:keywords/>
  <dc:language>en-US</dc:language>
  <cp:lastModifiedBy>Единое окно 4</cp:lastModifiedBy>
  <cp:lastPrinted>2017-02-06T17:56:00Z</cp:lastPrinted>
  <dcterms:modified xsi:type="dcterms:W3CDTF">2023-01-10T01:56:00Z</dcterms:modified>
  <cp:revision>5</cp:revision>
  <dc:subject/>
  <dc:title>Генеральному директору</dc:title>
</cp:coreProperties>
</file>