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b/>
          <w:b/>
        </w:rPr>
      </w:pPr>
      <w:r>
        <w:rPr>
          <w:b/>
        </w:rPr>
        <w:t>Форма 2 Приложения №7 к приказу ФАС России от 18.01.2019 №38/19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b/>
        </w:rPr>
        <w:t>об условиях, на которых осуществляется оказание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регулируемых услуг по транспортировке газа по газораспределительным сетя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06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81"/>
        <w:gridCol w:w="6663"/>
        <w:gridCol w:w="2946"/>
      </w:tblGrid>
      <w:tr>
        <w:trPr>
          <w:trHeight w:val="13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крываем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едения о сроках направления заявки на заключение догово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сведений в информационно-коммуникационной сети «Интернет»</w:t>
            </w:r>
          </w:p>
        </w:tc>
      </w:tr>
      <w:tr>
        <w:trPr>
          <w:trHeight w:val="8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 на заключение договора транспортировки газ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заявлению прикладываются копии следующих документ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юридических ли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ста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видетельство о государственной регистрации юридического лица (ОГРН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видетельство о постановке на налоговый учет (ИНН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ыписка из ЕГРЮ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Карточка юридического лица (реквизиты, контакты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, подтверждающий правомочие лица, имеющего право действовать от имени этого юридического лица без доверенности (протокол общего собрания учредителей, решение единственного учредителя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свидетельство о государственной регистрации права на земельный участок;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свидетельство о государственной регистрации права на здание (сооружение)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договор купли-продажи (с гарантийным письмом о предоставлении свидетельства о государственной регистрации) при отсутствии свидетельств о государственной регистрации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договор аренды (с копией свидетельства собственника) в случаях, когда заявляется арендатор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разрешение на строительство (свыше 1,5 тыс.кв.м или общественные) при отсутствии разрешения на ввод в эксплуатацию здания (сооружения)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разрешение на ввод в эксплуатацию при первичной газифик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иказ о назначении лица, ответственного за безопасную эксплуатацию газового хозяйства, копии  удостоверен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Технические условия (из исполнительно-технической документации) при первичной газифик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состав и тип газоиспользующего оборудования, сетей газораспределения и газопотребления при первичной газификации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строительный паспорт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ы приемки законченного строительством объекта газораспределительных сетей и сетей газопотребления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паспорта газоиспользующего оборудо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 осмотра или приемки узла учета газа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 разграничения балансовой принадлеж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 случае, если договор на техническое обслуживание и ремонт газового оборудования со сторонней организацией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 разграничения эксплуатационной ответственности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договор на техническое обслуживание и ремонт газов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физических лиц, ведущих коммерческую деятельность на объекте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Свидетельство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Свидетельство о постановке на налоговый учет (ИНН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аспорт (для физического лица)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Выписка из ЕГРЮЛ (ЕГРИП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арточка юридического лица (реквизиты, контакты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свидетельство о государственной регистрации права на земельный участок;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свидетельство о государственной регистрации права на здание (сооружение)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договор купли-продажи (с гарантийным письмом о предоставлении свидетельства о государственной регистрации) при отсутствии свидетельств о государственной регистрации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договор аренды (с копией свидетельства собственника) в случаях, когда заявляется арендатор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разрешение на строительство (свыше 1,5 тыс.кв.м или общественные) при отсутствии разрешения на ввод в эксплуатацию здания (сооружения)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разрешение на ввод в эксплуатацию при первичной газификаци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иказ о назначении лица, ответственного за безопасную эксплуатацию газового хозяйства, копии  удостоверений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Технические условия (из исполнительно-технической документации) при первичной газификаци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Документы, подтверждающие состав и тип газоиспользующего оборудования, сетей газораспределения и газопотребления при первичной газификации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строительный паспорт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ы приемки законченного строительством объекта газораспределительных сетей и сетей газопотребления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паспорта газоиспользующего оборудования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 осмотра или приемки узла учета газа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 разграничения балансовой принадлежност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В случае, если договор на техническое обслуживание и ремонт газового оборудования со сторонней организацией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- акт разграничения эксплуатационной ответственности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договор на техническое обслуживание и ремонт газового оборудования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физических лиц (квартиры в МКД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кумент, удостоверяющий личность (паспорт, ИНН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 (выписка из ЕГРН, договор социального найма)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* В случае если имущество находится в общей долевой собственности, согласно ст.247 ГК РФ согласие дольщиков помещ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кументы, подтверждающие размеры общей площади жилых помещений в многоквартирном доме (технический паспорт, технический план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кументы, подтверждающие количество лиц, проживающих в жилых помещениях многоквартирных домов (справка о составе семьи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кументы, подтверждающие состав и тип газоиспользующего оборудования (паспорт на газовое оборудование (котел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 (паспорт прибора учета газа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говор о техническом обслуживании и ремонте внутридомового газового в случае, если договор на техническое обслуживание и ремонт газового оборудования заключен со сторонней организацией, оборудования (при наличии, в случае если заключено со специализированной организацией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оверенность на представителя заявителя, в случае если заявление предоставляется лицом уполномоченным по доверен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физических лиц (частные дом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, удостоверяющий личность (паспорт, ИНН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 (свидетельство о государственной регистрации права собственности, выписка из ЕГРП, договор социального найма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гласие дольщика (если имущество находится в долевой собственности) ст.247 ГК РФ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(технический паспорт, технический план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количество лиц, проживающих в жилых помещениях многоквартирных домов и жилых домов (справка о составе семь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состав и тип газоиспользующего оборудования (паспорт на газовое оборудование (котел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 (паспорт на счётчик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Договор о техническом обслуживании и ремонте внутридомового газового оборудования, в случае если заключено со сторонней организацией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Акт об определении границы раздела собствен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оверенность на представителя заявителя, в случае если заявление предоставляется лицом уполномоченным по доверен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Адресная справка, в случае если были внесены изменений в адрес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 копии должны быть заверены надлежащим образом или предоставляются вместе с оригинала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ttps://aostng.ru</w:t>
            </w:r>
          </w:p>
        </w:tc>
      </w:tr>
      <w:tr>
        <w:trPr>
          <w:trHeight w:val="2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на оказание услуг по транспортировке газа для обеспечения коммунально-бытовых нужд (населени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30 дней с момента подачи заяв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ttps://aostng.ru</w:t>
            </w:r>
          </w:p>
        </w:tc>
      </w:tr>
      <w:tr>
        <w:trPr>
          <w:trHeight w:val="2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на оказание услуг по транспортировке газа для прочих потреби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30 дней с момента подач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https://aostng.ru</w:t>
            </w:r>
          </w:p>
        </w:tc>
      </w:tr>
      <w:tr>
        <w:trPr>
          <w:trHeight w:val="2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на оказание услуг по транспортировке газа в транзитном потоке газораспределительной организации/потребител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7:00Z</dcterms:created>
  <dc:creator>Данилова Сардана Николаевна</dc:creator>
  <dc:description/>
  <cp:keywords/>
  <dc:language>en-US</dc:language>
  <cp:lastModifiedBy>Данилова Сардана Николаевна</cp:lastModifiedBy>
  <cp:lastPrinted>2020-01-30T15:45:00Z</cp:lastPrinted>
  <dcterms:modified xsi:type="dcterms:W3CDTF">2020-01-30T08:27:00Z</dcterms:modified>
  <cp:revision>3</cp:revision>
  <dc:subject/>
  <dc:title/>
</cp:coreProperties>
</file>