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ам теплоснабжения и водоснабжения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епловых С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Сахатранснефтегаз"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ий отдел Управления тепловых се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410618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чтов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14, РС(Я), Вилюйский район, п.Кысыл-Сыр, Победы 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юридическ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14, РС(Я), Вилюйский район, п.Кысыл-Сыр, Энтузиастов 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ts_stng</w:t>
            </w:r>
            <w:r>
              <w:rPr>
                <w:sz w:val="20"/>
                <w:szCs w:val="20"/>
              </w:rPr>
              <w:t>@mail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akhatransneftegas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формы документов, представляемых одновременно с заявкой на подключение к системам теплоснабжения и водоснабжения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отариально заверенные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и правоустанавливающих документов на земельный участок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итуационный план расположения объекта капитального строительства с привязкой к территории населенного пункта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</w:rPr>
              <w:t>5) 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нформацию о виде и параметрах теплоносителей (давление и температура)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режимах теплопотребления для объекта капитального строительства (непрерывный, одно-, двухсменный и др.)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данные о расположении узла учета тепловой энергии и теплоносителей и контроле их качества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</w:rPr>
              <w:t>10) информацию о наличии и возможности использования собственных источников тепла для резервирования тепловой нагрузки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банковские реквизиты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копии тех. паспорта на объек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9.06.2007 г. №360 «Об утверждении правил заключения и исполнения публичных договоров о подключении к системам коммунальной инфрактструк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бработки заявки 14 дне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заявителя о решении вопроса о подключ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дключения от 1 до 3 месяце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36:00Z</dcterms:created>
  <dc:creator>Администратор</dc:creator>
  <dc:description/>
  <cp:keywords/>
  <dc:language>en-US</dc:language>
  <cp:lastModifiedBy>*</cp:lastModifiedBy>
  <dcterms:modified xsi:type="dcterms:W3CDTF">2011-12-22T23:20:00Z</dcterms:modified>
  <cp:revision>3</cp:revision>
  <dc:subject/>
  <dc:title>Информация о порядке выполнения технологических, технических и других мероприятий, связанных с подключением к системе теплосна</dc:title>
</cp:coreProperties>
</file>