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5 к приказу № ____ «____» ____________ 2021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b/>
        </w:rPr>
        <w:t xml:space="preserve">Начальнику УГРС </w:t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  <w:t>АО «Сахатранснефтегаз»</w:t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на предоставление информации о ходе выполнения мероприятий по подключению (технологическому присоединени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заявител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Полное наименование 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 указанием организационно-правовой формы)</w:t>
      </w:r>
    </w:p>
    <w:p>
      <w:pPr>
        <w:pStyle w:val="Normal"/>
        <w:spacing w:lineRule="auto" w:line="360"/>
        <w:rPr/>
      </w:pPr>
      <w:r>
        <w:rPr/>
        <w:t>Почтовый адрес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номер 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полнительный контакт 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.И.О.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чтовый адрес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номер 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полнительный контакт 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осим предоставить информацию о ходе выполнения мероприятий по подключению (технологическому присоединению) газоиспользующего оборудования и объектов капитального строительства к сетям газораспределения расположенного по адресу 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 согласно договора на подключение (технологическое присоединение) № __________ от ___________________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запросу прилагаютс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или иные документы, подтверждающие полномочия представителя заявителя (требуется в случае если запрос о предоставлении технических условий подается представителем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     ________________________ «_____» _____________20__г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8"/>
          <w:szCs w:val="18"/>
        </w:rPr>
        <w:t xml:space="preserve">(подпись)                                    (расшифровка подписи)  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4:00Z</dcterms:created>
  <dc:creator>1</dc:creator>
  <dc:description/>
  <cp:keywords/>
  <dc:language>en-US</dc:language>
  <cp:lastModifiedBy>Бурцева Александра Александровна</cp:lastModifiedBy>
  <cp:lastPrinted>2021-09-27T18:22:00Z</cp:lastPrinted>
  <dcterms:modified xsi:type="dcterms:W3CDTF">2021-09-27T09:22:00Z</dcterms:modified>
  <cp:revision>28</cp:revision>
  <dc:subject/>
  <dc:title/>
</cp:coreProperties>
</file>