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п.11 пп. «н»</w:t>
      </w:r>
    </w:p>
    <w:p>
      <w:pPr>
        <w:pStyle w:val="Normal"/>
        <w:spacing w:lineRule="auto" w:line="240" w:before="0" w:after="0"/>
        <w:ind w:left="6379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Постановлению Правительства РФ </w:t>
      </w:r>
    </w:p>
    <w:p>
      <w:pPr>
        <w:pStyle w:val="Normal"/>
        <w:spacing w:lineRule="auto" w:line="240" w:before="0" w:after="0"/>
        <w:ind w:left="6379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872 от 29.01.2019г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АДРЕСАХ И ТЕЛЕФОНАХ СТРУКТУРНЫХ ПОДРАЗДЕЛЕНИЙ, ОСУЩЕСТВЛЯЮЩИХ ПРИЕМ ЗАПРОСОВ О ПРЕДОСТАВЛЕНИИ ТЕХНИЧЕСКИХ УСЛОВИЙ НА ПОДКЛЮЧЕНИЕ К МАГИСТРАЛЬНЫМ ГАЗОПРОВОДАМ</w:t>
        <w:br/>
        <w:t>АО «САХАТРАНСНЕТЕГАЗ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1"/>
        <w:gridCol w:w="3149"/>
        <w:gridCol w:w="3007"/>
      </w:tblGrid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 территории Окружной Администрации «город Якутс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ПУМГ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г. Якутск, ул. П. Алексеева, д.74, к.т.: 8 (4112) 46-03-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АУП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. Якутск, ул. Кирова 18, блок В, оф. 501, к.т.: 8(4112) 46-02-01, 8(4112) 46-02-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9:00-18:00, обеденный перерыв      13:00-14:00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 газифицированных районах Республики Саха (Якути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       ЗУ ЛЭС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улус, с. Майя, ул. Мамыканская, д.7, к.т.: 8(41143) 43-0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Ленский участок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енский район, г. Ленск, мкр. Ханыйдах, ул. Центральная, д.3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: 8( 41137)246-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30-14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УДиТГ АО "Сахатранснефтегаз"</w:t>
              <w:tab/>
              <w:tab/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илюйский улус, п.Кысыл-Сыр, ул. Весенняя, 16Г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.: 8(41132) 21-302,</w:t>
            </w:r>
          </w:p>
          <w:p>
            <w:pPr>
              <w:pStyle w:val="Style17"/>
              <w:spacing w:before="0" w:after="0"/>
              <w:rPr/>
            </w:pPr>
            <w:r>
              <w:rPr/>
              <w:t>8(41132) 21-3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00-13:00</w:t>
            </w:r>
          </w:p>
        </w:tc>
      </w:tr>
    </w:tbl>
    <w:p>
      <w:pPr>
        <w:pStyle w:val="Normal"/>
        <w:ind w:left="-284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before="0" w:after="200"/>
        <w:ind w:left="-284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76" w:before="0" w:after="2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5:00Z</dcterms:created>
  <dc:creator>Макарова Айталина Петровна</dc:creator>
  <dc:description/>
  <cp:keywords/>
  <dc:language>en-US</dc:language>
  <cp:lastModifiedBy>Иванова Виктория Владимировна</cp:lastModifiedBy>
  <cp:lastPrinted>2015-07-10T18:21:00Z</cp:lastPrinted>
  <dcterms:modified xsi:type="dcterms:W3CDTF">2024-01-22T13:35:00Z</dcterms:modified>
  <cp:revision>2</cp:revision>
  <dc:subject/>
  <dc:title/>
</cp:coreProperties>
</file>